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__ » _________  2025 г.  № ___</w:t>
      </w:r>
    </w:p>
    <w:p>
      <w:pPr>
        <w:pStyle w:val="Normal"/>
        <w:ind w:right="-105" w:hanging="0"/>
        <w:rPr/>
      </w:pPr>
      <w:r>
        <w:rPr/>
        <w:t xml:space="preserve">г. Чебаркуль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before="240" w:after="24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администрации Чебаркульского городского округа от 26.11.2021 № 709 «Об определении границ территорий, прилегающих к зданиям, строениям, сооружениям, помещениям, многоквартирным домам и иным местам, на которых не допускается розничная продажа алкогольной продукции» </w:t>
      </w:r>
    </w:p>
    <w:p>
      <w:pPr>
        <w:pStyle w:val="22"/>
        <w:shd w:fill="auto" w:val="clear"/>
        <w:spacing w:lineRule="auto" w:line="240" w:before="0" w:after="0"/>
        <w:ind w:left="40" w:right="-1"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аркульского городского округа от 26.11.2021 № 709 «Об определении границ территорий, прилегающих к зданиям, строениям, сооружениям, помещениям, многоквартирным домам и иным местам, на которых не допускается розничная продажа алкогольной продукци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2.2</w:t>
      </w:r>
      <w:r>
        <w:rPr/>
        <w:t xml:space="preserve">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  <w:gridCol w:w="709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Учебный автомобильный центр» (АНО ДПО «Учебный автомобильный центр»), ИНН 741509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Электростальская,д.32-Б (помещение гара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2.8</w:t>
      </w:r>
      <w:r>
        <w:rPr/>
        <w:t xml:space="preserve">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570"/>
        <w:gridCol w:w="534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№1» (МБУДО СШ №1), ИНН 742001459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г.Чебаркуль, ул. Дзержинского, д.2-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5-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Электростальская, д.1-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ку 3.9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2 схемы № 21 и № 5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 и разместить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экономике и стратегическому развитию Цинк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   М.В. Панар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2:00Z</dcterms:created>
  <dc:creator>Пользователь</dc:creator>
  <dc:description/>
  <cp:keywords/>
  <dc:language>en-US</dc:language>
  <cp:lastModifiedBy>KSR-1</cp:lastModifiedBy>
  <cp:lastPrinted>2025-08-28T10:08:00Z</cp:lastPrinted>
  <dcterms:modified xsi:type="dcterms:W3CDTF">2025-08-28T05:25:00Z</dcterms:modified>
  <cp:revision>4</cp:revision>
  <dc:subject/>
  <dc:title>Об утверждении состава</dc:title>
</cp:coreProperties>
</file>